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должен составлять от 16 до 20 страниц ученической тет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можно использовать учебники и учебные пособия, дополнительную литературу, имеющую отношение к избранной теме, а также периодические и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озможность изложения собственного понимания тех или иных вопросов, но это изложение должно быть продуманным и аргументиров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контрольной работы необходимо последовательно изучить предмет по рекомендуемым учеб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мера вопросов в соответствии с вариантом – предпоследняя цифра по вертикали, последняя – по горизонт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школьной тетради четким, разборчивым почер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а необходимо соблюдать определенный интервал между строками и оставлять поля для заметок преподав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должны быть пронумеров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тетради указывается номер темы контрольной работы, название темы и план. Пункты плана в тексте выделя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авильно цитировать выдержки из используемой литературы и правильно оформлять ссылки на используемую литерату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тветов на все вопросы указывается перечень использованной литератур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6:00Z</dcterms:created>
  <dc:creator>SamLab.ws</dc:creator>
  <dc:description/>
  <cp:keywords/>
  <dc:language>en-US</dc:language>
  <cp:lastModifiedBy>SamLab.ws</cp:lastModifiedBy>
  <dcterms:modified xsi:type="dcterms:W3CDTF">2010-10-07T13:28:00Z</dcterms:modified>
  <cp:revision>3</cp:revision>
  <dc:subject/>
  <dc:title/>
</cp:coreProperties>
</file>